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x</w:t>
      </w:r>
      <w:r>
        <w:rPr>
          <w:rFonts w:cs="Arial" w:ascii="Arial" w:hAnsi="Arial"/>
          <w:b/>
          <w:bCs/>
          <w:sz w:val="24"/>
          <w:szCs w:val="24"/>
        </w:rPr>
        <w:t xml:space="preserve">, Estado de México a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xx</w:t>
      </w:r>
      <w:r>
        <w:rPr>
          <w:rFonts w:cs="Arial" w:ascii="Arial" w:hAnsi="Arial"/>
          <w:b/>
          <w:bCs/>
          <w:sz w:val="24"/>
          <w:szCs w:val="24"/>
        </w:rPr>
        <w:t xml:space="preserve"> 202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: Solicitud Segundo refrend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216B2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000125" cy="685800"/>
                <wp:effectExtent l="0" t="0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3.1pt;margin-top:0.85pt;width:78.7pt;height:53.95pt;mso-wrap-style:square;v-text-anchor:top;mso-position-horizontal:right;mso-position-horizontal-relative:margin" wp14:anchorId="51216B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RQ. JOSÉ MANUEL TRIGOS LÓPE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EL COLEGIO DE ARQUITECTOS DE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ÉXICO, A.C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l presente, me dirijo a usted con el fin de solicitar formalmente mi ingreso al proceso del Segundo refrendo de certificación como Director Responsable de Ob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e a las disposiciones establecidas por el Colegio de Arquitectos del Estado de México, me encuentro al corriente en el cumplimiento de los requisitos necesarios para llevar a cabo este trámi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sentido, me permito adjuntar la siguiente documentació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a de exposición de motivos para realizar el Segundo refrendo como Director Responsable de Obra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bajo protesta de decir verdad que los documentos presentados son real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credencial de Director Responsable de Obra expedida por la Secretaría, posterior a noviembre de 202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dula profesional de licenciatura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s, constancias de cursos de capacitación o actualización profesional acumulando 90 horas totales durante los tres año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conocimiento y aceptación de los Lineamientos del Segundo Refrendo del Director Responsable de Obr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simple de licencias, planos, supervisiones, dictámenes o documentos que comprueben que se han mantenido activos durante los tres años de su función como Directores Responsables de Obr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zco de antemano su atención a la presente solicitud y quedo a la espera de sus indicaciones para continuar con el proces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TENTAMENT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IRMA AUTÓGRAFA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OFESIÓN Y NOMBRE DEL CANDIDA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Hoja Membretada del Candid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747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67470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8115c"/>
    <w:rPr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74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74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f8115c"/>
    <w:pPr>
      <w:spacing w:lineRule="auto" w:line="24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f8115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4</Words>
  <Characters>1344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16:00Z</dcterms:created>
  <dc:creator>jose manuel trigos lopez</dc:creator>
  <dc:description/>
  <dc:language>en-US</dc:language>
  <cp:lastModifiedBy>User</cp:lastModifiedBy>
  <dcterms:modified xsi:type="dcterms:W3CDTF">2024-09-03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