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x</w:t>
      </w:r>
      <w:r>
        <w:rPr>
          <w:rFonts w:cs="Arial" w:ascii="Arial" w:hAnsi="Arial"/>
          <w:b/>
          <w:bCs/>
          <w:sz w:val="24"/>
          <w:szCs w:val="24"/>
        </w:rPr>
        <w:t xml:space="preserve">, Estado de México a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color w:val="FF0000"/>
          <w:sz w:val="24"/>
          <w:szCs w:val="24"/>
        </w:rPr>
        <w:t>xxxx</w:t>
      </w:r>
      <w:r>
        <w:rPr>
          <w:rFonts w:cs="Arial" w:ascii="Arial" w:hAnsi="Arial"/>
          <w:b/>
          <w:bCs/>
          <w:sz w:val="24"/>
          <w:szCs w:val="24"/>
        </w:rPr>
        <w:t xml:space="preserve"> 2024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unto: Conocimiento y aceptación de lineamientos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5508AA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000125" cy="685800"/>
                <wp:effectExtent l="0" t="0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szCs w:val="96"/>
                              </w:rPr>
                              <w:t>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stroked="f" o:allowincell="f" style="position:absolute;margin-left:363.1pt;margin-top:1pt;width:78.7pt;height:53.95pt;mso-wrap-style:square;v-text-anchor:top;mso-position-horizontal:right;mso-position-horizontal-relative:margin" wp14:anchorId="05508AA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sz w:val="96"/>
                          <w:szCs w:val="96"/>
                        </w:rPr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ARQ. JOSÉ MANUEL TRIGOS LÓPE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EL COLEGIO DE ARQUITECTOS D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DO DE MÉXICO, A.C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</w:t>
      </w:r>
      <w:r>
        <w:rPr>
          <w:rFonts w:cs="Arial" w:ascii="Arial" w:hAnsi="Arial"/>
          <w:b/>
          <w:bCs/>
          <w:color w:val="FF0000"/>
          <w:sz w:val="24"/>
          <w:szCs w:val="24"/>
        </w:rPr>
        <w:t>, (profesión y nombre del candidato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Cédula Profesional </w:t>
      </w:r>
      <w:r>
        <w:rPr>
          <w:rFonts w:cs="Arial" w:ascii="Arial" w:hAnsi="Arial"/>
          <w:b/>
          <w:bCs/>
          <w:color w:val="FF0000"/>
          <w:sz w:val="24"/>
          <w:szCs w:val="24"/>
        </w:rPr>
        <w:t>(número de cédula profesional)</w:t>
      </w:r>
      <w:r>
        <w:rPr>
          <w:rFonts w:cs="Arial" w:ascii="Arial" w:hAnsi="Arial"/>
          <w:sz w:val="24"/>
          <w:szCs w:val="24"/>
        </w:rPr>
        <w:t xml:space="preserve">, y registro como DRO número </w:t>
      </w:r>
      <w:r>
        <w:rPr>
          <w:rFonts w:cs="Arial" w:ascii="Arial" w:hAnsi="Arial"/>
          <w:b/>
          <w:bCs/>
          <w:color w:val="FF0000"/>
          <w:sz w:val="24"/>
          <w:szCs w:val="24"/>
        </w:rPr>
        <w:t>(Número de cédula DRO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mi carácter de candidato al Segundo Refrendo de Certificación como Director Responsable de Obra, manifiesto bajo protesta de decir verdad, que he leído y comprendido en su totalidad los Lineamientos establecidos por el Colegio de Arquitectos del Estado de México para la obtención de dicha certificación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conozco y acepto íntegramente los requisitos, obligaciones y responsabilidades que se derivan de los mencionados lineamientos, comprometiéndome a cumplirlos en estricto apego a lo establecid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mismo, me comprometo 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r cabalmente con todos los requisitos y disposiciones establecidas en los lineamientos del Colegi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me actualizado en cuanto a las modificaciones o adiciones que se realicen a dichos lineamiento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r con ética y profesionalismo en el desempeño de mis funciones como Director Responsable de Ob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aborar con el Colegio en las actividades que promuevan el desarrollo profesional y la actualización de los conocimientos en materia de construcció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virtud de lo anterior, solicito se me tome en cuenta para el proceso del segundo refrendo de certificación como Director Responsable de Ob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zco la atención que se le brinde a la present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TENTAMENT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IRMA AUTÓGRAFA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OFESIÓN Y NOMBRE DEL CANDIDAT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Hoja Membretada del Candid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747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67470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8115c"/>
    <w:rPr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74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674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f8115c"/>
    <w:pPr>
      <w:spacing w:lineRule="auto" w:line="24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f8115c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0</Words>
  <Characters>1375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3:00Z</dcterms:created>
  <dc:creator>jose manuel trigos lopez</dc:creator>
  <dc:description/>
  <dc:language>en-US</dc:language>
  <cp:lastModifiedBy>User</cp:lastModifiedBy>
  <dcterms:modified xsi:type="dcterms:W3CDTF">2024-09-03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